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质控报告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7"/>
        <w:gridCol w:w="1383"/>
        <w:gridCol w:w="2834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项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氧化三甲胺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(TMA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5.1.1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灵敏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5 ng/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相关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9986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间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8.4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内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.5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回收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0.6%(80%-115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特异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8.3%(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大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6%)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9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20 </w:t>
            </w:r>
            <w:r>
              <w:rPr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ng/ml - 800 </w:t>
            </w:r>
            <w:r>
              <w:rPr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ng/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262763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0:00Z</dcterms:created>
  <dc:creator>微软用户</dc:creator>
  <dc:description/>
  <dc:language>en-US</dc:language>
  <cp:lastModifiedBy>江苏晶美ELISA试剂盒 18551529910</cp:lastModifiedBy>
  <dcterms:modified xsi:type="dcterms:W3CDTF">2025-01-14T08:25:48Z</dcterms:modified>
  <cp:revision>3</cp:revision>
  <dc:subject/>
  <dc:title>质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1550ED845414D829F5A2B2B3B9DA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yYjQyZWY5NzAyM2Y5NzZkYmNjMDM1YmM2NWM4YTYiLCJ1c2VySWQiOiI3NTAyMDc4OTIifQ==</vt:lpwstr>
  </property>
</Properties>
</file>